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graphStyle"/>
        <w:ind w:firstLine="5460"/>
        <w:jc w:val="right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544" w:leader="none"/>
              </w:tabs>
              <w:autoSpaceDE w:val="false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Рассмотрено и принят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44" w:leader="none"/>
              </w:tabs>
              <w:autoSpaceDE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а заседании Педагогического совет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44" w:leader="none"/>
              </w:tabs>
              <w:autoSpaceDE w:val="false"/>
              <w:spacing w:lineRule="auto" w:line="276"/>
              <w:rPr/>
            </w:pPr>
            <w:r>
              <w:rPr>
                <w:sz w:val="20"/>
                <w:szCs w:val="20"/>
                <w:lang w:eastAsia="en-US"/>
              </w:rPr>
              <w:t xml:space="preserve">МКДОУ «Детский сад №15»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44" w:leader="none"/>
              </w:tabs>
              <w:autoSpaceDE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«__»_______________   2021г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44" w:leader="none"/>
              </w:tabs>
              <w:autoSpaceDE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Протокол № ____                                                                                           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44" w:leader="none"/>
              </w:tabs>
              <w:autoSpaceDE w:val="false"/>
              <w:spacing w:lineRule="auto" w:line="276"/>
              <w:rPr/>
            </w:pPr>
            <w:r>
              <w:rPr>
                <w:b/>
                <w:sz w:val="20"/>
                <w:szCs w:val="20"/>
                <w:lang w:eastAsia="en-US"/>
              </w:rPr>
              <w:t xml:space="preserve">                                                  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544" w:leader="none"/>
              </w:tabs>
              <w:autoSpaceDE w:val="false"/>
              <w:spacing w:lineRule="auto" w:line="276"/>
              <w:jc w:val="right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 xml:space="preserve">                                  </w:t>
            </w:r>
            <w:r>
              <w:rPr>
                <w:b/>
                <w:sz w:val="20"/>
                <w:szCs w:val="20"/>
                <w:lang w:eastAsia="en-US"/>
              </w:rPr>
              <w:t>Утверждаю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44" w:leader="none"/>
              </w:tabs>
              <w:autoSpaceDE w:val="false"/>
              <w:spacing w:lineRule="auto" w:line="276"/>
              <w:jc w:val="right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Заведующи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44" w:leader="none"/>
              </w:tabs>
              <w:autoSpaceDE w:val="false"/>
              <w:spacing w:lineRule="auto" w:line="276"/>
              <w:jc w:val="right"/>
              <w:rPr/>
            </w:pPr>
            <w:r>
              <w:rPr>
                <w:sz w:val="20"/>
                <w:szCs w:val="20"/>
                <w:lang w:eastAsia="en-US"/>
              </w:rPr>
              <w:t xml:space="preserve">                         </w:t>
            </w:r>
            <w:r>
              <w:rPr>
                <w:sz w:val="20"/>
                <w:szCs w:val="20"/>
                <w:lang w:eastAsia="en-US"/>
              </w:rPr>
              <w:t xml:space="preserve">МКДОУ  «Детский сад №15»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44" w:leader="none"/>
              </w:tabs>
              <w:autoSpaceDE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                                  </w:t>
            </w:r>
            <w:r>
              <w:rPr>
                <w:sz w:val="20"/>
                <w:szCs w:val="20"/>
                <w:lang w:eastAsia="en-US"/>
              </w:rPr>
              <w:t>______________Ю.М. Кунашев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44" w:leader="none"/>
              </w:tabs>
              <w:autoSpaceDE w:val="false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                                  </w:t>
            </w:r>
            <w:r>
              <w:rPr>
                <w:sz w:val="20"/>
                <w:szCs w:val="20"/>
                <w:lang w:eastAsia="en-US"/>
              </w:rPr>
              <w:t>«___»_______________ 2021г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44" w:leader="none"/>
              </w:tabs>
              <w:autoSpaceDE w:val="false"/>
              <w:spacing w:lineRule="auto" w:line="276"/>
              <w:rPr/>
            </w:pPr>
            <w:r>
              <w:rPr>
                <w:b/>
                <w:sz w:val="20"/>
                <w:szCs w:val="20"/>
                <w:lang w:eastAsia="en-US"/>
              </w:rPr>
              <w:t xml:space="preserve">                                    </w:t>
            </w:r>
            <w:r>
              <w:rPr>
                <w:sz w:val="20"/>
                <w:szCs w:val="20"/>
                <w:lang w:eastAsia="en-US"/>
              </w:rPr>
              <w:t xml:space="preserve">Приказ № ____ от </w:t>
            </w:r>
          </w:p>
        </w:tc>
      </w:tr>
    </w:tbl>
    <w:p>
      <w:pPr>
        <w:pStyle w:val="ParagraphStyle"/>
        <w:ind w:left="-406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Cs w:val="false"/>
          <w:sz w:val="32"/>
          <w:szCs w:val="32"/>
        </w:rPr>
      </w:pPr>
      <w:r>
        <w:rPr>
          <w:rFonts w:cs="Times New Roman" w:ascii="Times New Roman" w:hAnsi="Times New Roman"/>
          <w:bCs w:val="false"/>
          <w:sz w:val="32"/>
          <w:szCs w:val="32"/>
        </w:rPr>
        <w:t>Правила приема на обучение по образовательным программам дошкольного образования  и отчисления воспитанников Муниципального казенного дошкольного образовательного учреждения «Детский сад №15» г.о. Нальчик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Cs w:val="false"/>
          <w:sz w:val="32"/>
          <w:szCs w:val="32"/>
        </w:rPr>
      </w:pPr>
      <w:r>
        <w:rPr>
          <w:rFonts w:cs="Times New Roman" w:ascii="Times New Roman" w:hAnsi="Times New Roman"/>
          <w:bCs w:val="false"/>
          <w:sz w:val="32"/>
          <w:szCs w:val="32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1. Общие положения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.1.</w:t>
      </w:r>
      <w:r>
        <w:rPr>
          <w:rFonts w:cs="Times New Roman" w:ascii="Times New Roman" w:hAnsi="Times New Roman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Настоящие правила приема и комплектования образовательного учреждения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разработаны и приняты в соответствии с Федеральным законом Российской Федерации от 29.12.2012 г. № 273-ФЗ «Об образовании в Российской Федерации», Федеральным законом Российской Федерации от 24.07.1998 г. № 124-ФЗ «Об основных гарантия прав ребенка в Российской Федерации», Федеральным законом Российской Федерации от 27.07.2016г. № 152-ФЗ «О персональных данных»,  Приказом Министерства образования и науки Российской Федерации от 08.04.2014 г. № 293 «Об утверждении Порядка приема на обучение по образовательным программам дошкольного образования», Постановления Местной администрации г.о.Нальчик КБР №994 от 20.06.2019г. «Об утверждении административного регламента по предоставлению муниципальной услуги «Прием заявлений, постановка на учет и зачисление детей в образовательные учреждения, реализующие основную образовательную программу дошкольного образования ( детские сады)»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Правила определяет порядок приема и комплектования в муниципальном казенном  дошкольном образовательном учреждении  «Детский сад №15» (далее ОУ), реализующего основную образовательную программу дошкольного образования (далее – ООП ДО)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Правила обеспечивают прием в ОУ граждан (далее воспитанники), имеющих право на получение дошкольного образования и проживающих на  территории, за которой закреплено ОУ в  соответствии с нормативно правовым актом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Местной администрации г.о.Нальчик КБР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Срок данных Правил не ограничен. Правила действуют до принятия новых.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Порядок оформления возникновения отношений между ОУ и родителями (законными представителями) воспитанников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Прием воспитанников в ОУ осуществляется в соответствии с Конституцией Российской Федерации, действующими федеральными нормативными документами в области образования, санитарно-эпидемиологическими правилами и нормативами, нормативными актами</w:t>
      </w:r>
      <w:r>
        <w:rPr>
          <w:rFonts w:cs="Times New Roman" w:ascii="Times New Roman" w:hAnsi="Times New Roman"/>
          <w:bCs/>
          <w:sz w:val="28"/>
          <w:szCs w:val="28"/>
        </w:rPr>
        <w:t xml:space="preserve"> Местной администрации г.о.Нальчик,</w:t>
      </w:r>
      <w:r>
        <w:rPr>
          <w:rFonts w:cs="Times New Roman" w:ascii="Times New Roman" w:hAnsi="Times New Roman"/>
          <w:sz w:val="28"/>
          <w:szCs w:val="28"/>
        </w:rPr>
        <w:t xml:space="preserve"> уставом ОУ, локальными нормативными актами ОУ и настоящими Правилами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В ОУ принимаются воспитанники на основании направления Департамента образования Местной администрации г.о.Нальчик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В ОУ принимаются воспитанники в возрасте от 2 до7 лет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4. Прием в образовательное учреждение осуществляется по личному заявлению родителей (законных представителей) ребенка  при предъявлении оригиналов документов, удостоверяющих личность родителей (законных представителей), либо оригинала документов, удостоверяющих личность иностранного гражданина и лица без гражданства в Российской Федерации в соответствии со ст. 10 ФЗ от 25.07.2002г. №115-ФЗ «О правовом положении иностранных граждан в РФ». 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заявлении родителями (законными представителями) ребенка указываются</w:t>
        <w:tab/>
        <w:t>следующие</w:t>
        <w:tab/>
        <w:t xml:space="preserve"> сведения:</w:t>
        <w:br/>
        <w:t>- ФИО (последнее -  при наличии) ребенка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та и место рождения ребенка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ФИО (последнее - при наличии) родителей (законных представителей) ребенка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Адрес места жительства ребенка, его родителей (законных представителей)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тактные телефоны родителей (законных представителей) ребенка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выборе языка образования, родного языка из числа языков народов Российской Федерации, в том числе, русского языка как родного языка.</w:t>
      </w:r>
    </w:p>
    <w:p>
      <w:pPr>
        <w:pStyle w:val="Con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а заявления размещается на информационном стенде и на официальном сайте ОУ в сети Интернет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Для приема в ОУ: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родители (законные представители) детей, проживающих на закрепленной территории, для зачисления ребенка в ОУ дополнительно предъявляют оригинал свидетельства о рождении ребенка или документ, подтверждающий родство заявителя (или законность представления прав ребенка), свидетельство о регистрации ребенка по месту жительства или по месту пребывания на закрепленной территории или документ, содержащий сведения о регистрации ребенка по месту жительства или по месту пребывания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родители (законные представители) детей, не проживающих на закрепленной территории, дополнительно предъявляют свидетельство о рождении ребенка;</w:t>
      </w:r>
    </w:p>
    <w:p>
      <w:pPr>
        <w:pStyle w:val="ConsPlusNormal"/>
        <w:ind w:firstLine="708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родители (законные представители) детей, являющимися иностранными гражданами или лицами без гражданства, дополнительно предъявляют документ, подтверждающий родство заявителя (или законность представления прав ребенка), и документ, подтверждающий право заявителя на пребывание в РФ. Иностранные граждане и лица без гражданства все документы представляют на русском языке или вместе с заверены в установленном порядке переводом на русский язык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 Прием детей, впервые поступающих в образовательное учреждение, осуществляется на основании медицинского заключения, разрешающего посещать ОУ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 Воспитанники с ограниченными возможностями здоровья принимаются на обучение в ОУ  по адаптированной образовательной программе дошкольного образования только с  согласия родителей (законных представителей)  и на основании заключения психолого-медико- педагогической комиссии.</w:t>
      </w:r>
    </w:p>
    <w:p>
      <w:pPr>
        <w:pStyle w:val="Heading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2.8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Заявление о приеме в ОУ и прилагаемые к нему документы, представленные родителями (законными представителями) воспитанников, регистрируются заведующим ОУ или уполномоченным им должностным лицом, ответственным за прием документов, в Журнале приёма заявлений от родителей (законных представителей)</w:t>
      </w:r>
      <w:r>
        <w:rPr>
          <w:sz w:val="28"/>
          <w:szCs w:val="28"/>
          <w:lang w:val="ru-RU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>2.9. О регистрации заявления родителям (законным представителям) воспитанников выдается расписка</w:t>
      </w:r>
      <w:r>
        <w:rPr>
          <w:color w:val="FF0000"/>
          <w:sz w:val="28"/>
          <w:szCs w:val="28"/>
        </w:rPr>
        <w:t xml:space="preserve">  </w:t>
      </w:r>
      <w:r>
        <w:rPr>
          <w:sz w:val="28"/>
          <w:szCs w:val="28"/>
        </w:rPr>
        <w:t>в получении документов при зачислении ребёнка в учреждение с указанием регистрационного номера заявления. Расписка заверяется подписью должностного лица ОУ, ответственного за прием документов, и печатью ОУ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0. После приема документов, указанных в пунктах 2.4., 2.5, 2.6., 2.7, настоящих Правил и выдачи родителям (законным представителям) расписки о принятии документов, в течение одного рабочего дня заключается Договор об образовании по образовательным программам дошкольного образования (далее договор) с родителями (законными представителями) воспитанника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1.Отношения между ОУ и родителями (законными представителями) регулируются договором об образовании по образовательным программам дошкольного образования (Приказ Министерства  образования и науки РФ от 13.01.2014г. №8 «Об утверждении примерной формы договора об образовании по образовательным программам дошкольного образования»).</w:t>
      </w:r>
    </w:p>
    <w:p>
      <w:pPr>
        <w:pStyle w:val="Heading"/>
        <w:ind w:left="0" w:hanging="0"/>
        <w:jc w:val="both"/>
        <w:rPr/>
      </w:pPr>
      <w:r>
        <w:rPr>
          <w:sz w:val="28"/>
          <w:szCs w:val="28"/>
        </w:rPr>
        <w:t>2.1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 xml:space="preserve">. Договор включает в себя взаимные права, обязанности и ответственность сторон и является основанием возникновения образовательных отношений. Договор оформляется в письменной форме, </w:t>
      </w:r>
      <w:r>
        <w:rPr>
          <w:sz w:val="28"/>
          <w:szCs w:val="28"/>
          <w:lang w:val="ru-RU"/>
        </w:rPr>
        <w:t>первый экземпляр</w:t>
      </w:r>
      <w:r>
        <w:rPr>
          <w:sz w:val="28"/>
          <w:szCs w:val="28"/>
        </w:rPr>
        <w:t xml:space="preserve"> хранится в личном деле воспитанника в</w:t>
      </w:r>
      <w:r>
        <w:rPr>
          <w:sz w:val="28"/>
          <w:szCs w:val="28"/>
          <w:lang w:val="ru-RU"/>
        </w:rPr>
        <w:t xml:space="preserve"> ОУ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ru-RU"/>
        </w:rPr>
        <w:t>второй экземпляр</w:t>
      </w:r>
      <w:r>
        <w:rPr>
          <w:sz w:val="28"/>
          <w:szCs w:val="28"/>
        </w:rPr>
        <w:t xml:space="preserve"> – у родителей (законных представителей) воспитанника. Подписанные договора являются обязательной процедурой для обеих сторон. Реквизиты договора регистрируются </w:t>
      </w:r>
      <w:r>
        <w:rPr>
          <w:sz w:val="28"/>
          <w:szCs w:val="28"/>
          <w:lang w:val="ru-RU"/>
        </w:rPr>
        <w:t>директором</w:t>
      </w:r>
      <w:r>
        <w:rPr>
          <w:sz w:val="28"/>
          <w:szCs w:val="28"/>
        </w:rPr>
        <w:t xml:space="preserve"> ОУ или уполномоченным им должностным лицом, ответственным за прием документов, в Журнале регистрации договоров об образовании по образовательным </w:t>
      </w:r>
      <w:r>
        <w:rPr>
          <w:sz w:val="28"/>
          <w:szCs w:val="28"/>
          <w:lang w:val="ru-RU"/>
        </w:rPr>
        <w:t>программам</w:t>
      </w:r>
      <w:r>
        <w:rPr>
          <w:sz w:val="28"/>
          <w:szCs w:val="28"/>
        </w:rPr>
        <w:t xml:space="preserve"> дошкольного образования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3. После подписания договора заведующий ОУ в течение трех  рабочих  дней издает распорядительный акт о зачислении воспитанника в список  воспитанников ОУ. </w:t>
      </w:r>
    </w:p>
    <w:p>
      <w:pPr>
        <w:pStyle w:val="Normal"/>
        <w:jc w:val="both"/>
        <w:rPr/>
      </w:pPr>
      <w:r>
        <w:rPr>
          <w:sz w:val="28"/>
          <w:szCs w:val="28"/>
        </w:rPr>
        <w:t>2.14. На каждого ребенка, зачисленного в ОУ, заводится личное дело воспитанника. В личном деле комплектуются документы в обязательном порядке, предоставляемые родителем (законным представителем) воспитанника: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- </w:t>
      </w:r>
      <w:r>
        <w:rPr>
          <w:rFonts w:eastAsia="Calibri"/>
          <w:sz w:val="28"/>
          <w:szCs w:val="28"/>
          <w:lang w:eastAsia="en-US"/>
        </w:rPr>
        <w:t>направление</w:t>
      </w:r>
      <w:r>
        <w:rPr>
          <w:sz w:val="28"/>
          <w:szCs w:val="28"/>
        </w:rPr>
        <w:t xml:space="preserve"> Департамента образования Местной администрации г.о.Нальчик.</w:t>
      </w:r>
      <w:r>
        <w:rPr>
          <w:rFonts w:eastAsia="Calibri"/>
          <w:sz w:val="28"/>
          <w:szCs w:val="28"/>
          <w:lang w:eastAsia="en-US"/>
        </w:rPr>
        <w:t xml:space="preserve"> для зачисления в  образовательную организацию;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>- заявление о приеме в ОУ;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свидетельство (копия) о рождении воспитанника;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договор об образовании по образовательным программам дошкольного образо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видетельство о регистрации ребенка по месту жительства;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- </w:t>
      </w:r>
      <w:r>
        <w:rPr>
          <w:rFonts w:eastAsia="Calibri"/>
          <w:sz w:val="28"/>
          <w:szCs w:val="28"/>
          <w:lang w:eastAsia="en-US"/>
        </w:rPr>
        <w:t>согласие на обработку персональных данны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дицинская карта ребёнка № 026/у,  полис медицинского страхования (копия) и СНИЛС (копия) воспитанника предоставляются родителями (законными представителями) для медицинского обслуживания, присмотра и ухода по запросу медицинских работников ОУ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нные документы находятся у медицинского работника (по согласованию) в медицинском кабинете.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5.Прием в ОУ осуществляется в течение всего календарного года при наличии свободных мест в строгом соответствии с очередностью, зарегистрированной в «ЭДС»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6. При приеме в ОУ родителей (законных представителей) знакомят с Уставом ОУ, лицензией на осуществление образовательной деятельности, образовательной программой и другими документами, регламентирующими организацию и осуществление образовательной деятельности. Факт ознакомления родителей (законных представителей) воспитанника с указанными документами фиксируется в заявлении и приеме в ОУ и заверяется личной подписью родителей (законных представителей) воспитанника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7. В приеме в ОУ может быть отказано только по причине отсутствия  свободных мест.</w:t>
      </w:r>
    </w:p>
    <w:p>
      <w:pPr>
        <w:pStyle w:val="Normal"/>
        <w:shd w:fill="FFFFFF" w:val="clear"/>
        <w:spacing w:lineRule="auto" w:line="360"/>
        <w:ind w:right="382" w:hanging="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.Порядок отчисления  детей из ОУ</w:t>
      </w:r>
    </w:p>
    <w:p>
      <w:pPr>
        <w:pStyle w:val="Normal"/>
        <w:shd w:fill="FFFFFF" w:val="clear"/>
        <w:ind w:right="380" w:hanging="0"/>
        <w:rPr/>
      </w:pPr>
      <w:r>
        <w:rPr>
          <w:color w:val="000000"/>
          <w:sz w:val="28"/>
          <w:szCs w:val="28"/>
        </w:rPr>
        <w:t>3.1. Отчисление воспитанников  происходит на основании приказа: </w:t>
        <w:br/>
        <w:t>- по заявлению родителей;</w:t>
        <w:br/>
        <w:t>- на основании медицинского заключения о состоянии здоровья ребенка, препятствующего его дальнейшему пребыванию;</w:t>
      </w:r>
    </w:p>
    <w:p>
      <w:pPr>
        <w:pStyle w:val="Normal"/>
        <w:shd w:fill="FFFFFF" w:val="clear"/>
        <w:ind w:right="43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- в связи с достижением воспитанником ОУ возраста для поступления в первый класс общеобразовательного учреждения (школы).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2"/>
          <w:sz w:val="28"/>
          <w:szCs w:val="28"/>
        </w:rPr>
        <w:t>3.2. </w:t>
      </w:r>
      <w:r>
        <w:rPr>
          <w:color w:val="000000"/>
          <w:sz w:val="28"/>
          <w:szCs w:val="28"/>
        </w:rPr>
        <w:t>Отчисление воспитанников  из ОУ может осуществляться в течение всего учебного года по приведенным выше основаниям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</w:t>
      </w:r>
      <w:r>
        <w:rPr>
          <w:b/>
          <w:sz w:val="28"/>
          <w:szCs w:val="28"/>
        </w:rPr>
        <w:t>4.Ведение документаци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.1. Зачисление  воспитанника  оформляется распорядительным актом на основании заявления родителей (законных представителей). </w:t>
      </w:r>
    </w:p>
    <w:p>
      <w:pPr>
        <w:pStyle w:val="Normal"/>
        <w:jc w:val="both"/>
        <w:rPr/>
      </w:pPr>
      <w:r>
        <w:rPr>
          <w:sz w:val="28"/>
          <w:szCs w:val="28"/>
        </w:rPr>
        <w:t>4.2. Персональные данные воспитанников, зачисленных в ОУ, заносятся в Журнал учёта движения воспитанников ОУ.</w:t>
      </w:r>
    </w:p>
    <w:p>
      <w:pPr>
        <w:pStyle w:val="Normal"/>
        <w:jc w:val="both"/>
        <w:rPr/>
      </w:pPr>
      <w:r>
        <w:rPr>
          <w:sz w:val="28"/>
          <w:szCs w:val="28"/>
        </w:rPr>
        <w:t>4.3. Контроль ведения приема, учёта воспитанников полностью осуществляет заведующий Детского са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rPr>
          <w:b/>
          <w:b/>
          <w:spacing w:val="-1"/>
        </w:rPr>
      </w:pPr>
      <w:r>
        <w:rPr>
          <w:b/>
          <w:spacing w:val="-1"/>
        </w:rPr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Название Знак"/>
    <w:qFormat/>
    <w:rPr>
      <w:sz w:val="32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-426" w:hanging="0"/>
      <w:jc w:val="center"/>
    </w:pPr>
    <w:rPr>
      <w:sz w:val="32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426" w:hanging="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4T12:13:00Z</dcterms:created>
  <dc:creator>BLACK</dc:creator>
  <dc:description/>
  <cp:keywords/>
  <dc:language>en-US</dc:language>
  <cp:lastModifiedBy>1</cp:lastModifiedBy>
  <cp:lastPrinted>2022-04-21T11:59:00Z</cp:lastPrinted>
  <dcterms:modified xsi:type="dcterms:W3CDTF">2022-04-25T08:01:00Z</dcterms:modified>
  <cp:revision>9</cp:revision>
  <dc:subject/>
  <dc:title>Положение об официальном сайте в сети «Интернет»</dc:title>
</cp:coreProperties>
</file>