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Стратегия работы психолога с агрессивными детьми: факторы формирования агрессивности у ребенка дошкольного возраста, психологические особенности ребенка, методы диагностики. </w:t>
      </w:r>
    </w:p>
    <w:p>
      <w:pPr>
        <w:pStyle w:val="Style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актические рекомендации педагогам и родителям.</w:t>
      </w:r>
    </w:p>
    <w:p>
      <w:pPr>
        <w:pStyle w:val="Style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сть – психологическое свойство личности, выражающееся в ее готовности к агрессивным действиям (А.А. Реан, 1998). Ребенок-дошкольник проявляет агрессивное поведение в форме физической или вербальной агрессии, а также в разрушительных действиях.  </w:t>
      </w:r>
    </w:p>
    <w:p>
      <w:pPr>
        <w:pStyle w:val="Style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кторы формирования агрессивности и агрессивного поведения: 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факторов агрессивного поведения ребенка дошкольного возраста выделяют условия воспитания ребенка в семье, стили родительского отношения; влияние социального окружения ребенка (группы сверстников, значимые взрослые); социальные информационные факторы</w:t>
      </w:r>
    </w:p>
    <w:p>
      <w:pPr>
        <w:pStyle w:val="Style12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«Фактор семьи» / выделяется как основной/. Выделяют несколько типов отношений и стилей семейного воспитания, которые являются «факторами риска» в развитии агрессивного поведения ребенка: </w:t>
      </w:r>
    </w:p>
    <w:p>
      <w:pPr>
        <w:pStyle w:val="Style12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изм матери; </w:t>
      </w:r>
    </w:p>
    <w:p>
      <w:pPr>
        <w:pStyle w:val="Style12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имое отношение матери к проявлению ребенком агрессии; </w:t>
      </w:r>
    </w:p>
    <w:p>
      <w:pPr>
        <w:pStyle w:val="Style12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твержение ребенка родителями</w:t>
      </w:r>
    </w:p>
    <w:p>
      <w:pPr>
        <w:pStyle w:val="Style12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социализированное воспитание  </w:t>
      </w:r>
    </w:p>
    <w:p>
      <w:pPr>
        <w:pStyle w:val="Style12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арное воспитание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факторы: </w:t>
      </w:r>
    </w:p>
    <w:p>
      <w:pPr>
        <w:pStyle w:val="Style12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группы сверстников (подражание моделям агрессивного поведения); </w:t>
      </w:r>
    </w:p>
    <w:p>
      <w:pPr>
        <w:pStyle w:val="Style12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средств массовой информации (сюжеты сказок, мультфильмов): ребенок идентифицирует себя с агрессивными геро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ическая характеристика агрессивного ребенк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форм проявления агрессии, выявлены 3 категории детей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ипы детей, формы проявления агре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ичностные особенности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Дети, склонные к проявлению физической агре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личаются активностью, целеустремленностью, смелостью; склонны к риску. Экстравертированность. Проявляют лидерские качества в сочетании с низким уровнем самоконтроля. Импульсивность поведения. Отсутствие социализации влечений, потребность в острых переживаниях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Дети, склонные к проявлению вербальной агре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личаются выраженной психической неуравновешенностью, депрессивностью, фрустрационной толерантностью; Повышенная чувствительность к оценкам и действиям окружающих; постоянный внутренний конфликт. Импульсивность поведен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Дети, склонные к проявлению косвенной агрессии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мпульсивность; низкий уровень самоконтроля. Недостаточная социализация влечений, низкая осознанность собственных действий. Несформированность произвольных реакций.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ические особенности агрессивных детей в зависимости от вариантов агрессивности: 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 и мотивы агр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обенности агрессивных про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логические характеристик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Варианты» детской агрессивнос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«Агрессия как средство привлечения внимания, самоутверждения и самовыражения»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ебенок не реали-зует себя в основ-ных видах детской деятельности (ролевая игра, общение, познава-тельная деятель-ность), поэтому прибегает к агрес-сивному поведе-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рессивные эмоции ярко выражены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рессивные акты ситуативны, агрессия носит непродолжитель-ный и импульсивный характер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тся преимущественно физическая агре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Невысокий социаль-ный статус в группе сверстник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Низкий уровень общего и социального интеллект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Неразвитость произ-вольности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Низкий уровень раз-вития игровой деятельности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«Импульсивно-демонстративный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Агрессия как норма поведения, средство достиже-ния конкретной цел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рессия является нормой поведения ребенка и его отношений со сверстник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 замечает своей агрессивности; воспринимает агрессию как привычный способ поведен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енно используется прямая физическая агре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 xml:space="preserve">Высокий социальный статус в группе сверстников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 xml:space="preserve">Высокий уровень общего и социаль-ного интеллекта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 xml:space="preserve">Развитая произволь-ность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 xml:space="preserve">Высокий уровень развития ролевой игры; организатор-ских способносте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Нормативоно-инструментальны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несение вреда другому как самоцель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ые нейтраль-ные ситуации (в общении, деятельности) рассматривает как угрозу и посяга-тельство на свои пра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пытывает удоволь-ствие от агрессивных действи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т прямую физическую, вербаль-ную агрессию. Агрессию направляет на слабых сверс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Низкий социальный статус в групп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Средние показатели интеллект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Произвольность соответствует возрастным нормам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Средний уровень развития игровой деятельности; игры часто носят агрессивный характер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Целенаправленно-враждебный»</w:t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агрессив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выявления агрессивного ребен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нной таблицей могут работать педагоги, родители (используется на предварительном этапе диагностики), а также психолог в плане наблюдения. </w:t>
      </w:r>
    </w:p>
    <w:p>
      <w:pPr>
        <w:pStyle w:val="21"/>
        <w:rPr/>
      </w:pPr>
      <w:r>
        <w:rPr>
          <w:sz w:val="28"/>
          <w:szCs w:val="28"/>
        </w:rPr>
        <w:t xml:space="preserve">Работа с картой-таблицей: отметьте в одной из граф («часто», редко») напротив каждого утверждения в соответствии с личностными особенностями наблюдаемого ребенка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56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обенности поведения ребенк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к проявляютс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ит,  ругается со взросл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яет контроль над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ит других в своих ошиб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вистлив, мстител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дится и отказывается что-либо дел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о раздражает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азывается подчиняться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увствителен, очень быстро реагирует на различные действия окружающих (детей и взрослых), которые нередко раздражают 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: Подсчитывается общее количество ответов «часто». Если от 4 до 8 критериев часто проявляются у ребенка не менее чем в течение 6 месяцев, то можно предположить, что ребенок является агрессив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«Признаки агрессивности»</w:t>
      </w:r>
    </w:p>
    <w:p>
      <w:pPr>
        <w:pStyle w:val="Heading9"/>
        <w:jc w:val="center"/>
        <w:rPr/>
      </w:pPr>
      <w:r>
        <w:rPr>
          <w:sz w:val="28"/>
          <w:szCs w:val="28"/>
        </w:rPr>
        <w:t>(может быть использована психологом в работе с педагогами и родителями на этапе предварительной диагнос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sz w:val="28"/>
          <w:szCs w:val="28"/>
        </w:rPr>
        <w:t xml:space="preserve">Работа с анкетой: </w:t>
      </w:r>
      <w:r>
        <w:rPr>
          <w:i w:val="false"/>
          <w:sz w:val="28"/>
          <w:szCs w:val="28"/>
        </w:rPr>
        <w:t xml:space="preserve"> На каждое утверждение-показатель поведения необходимо ответить «да» или «нет», сделав отметку в соответствующей графе анкеты-таблицы.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10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обенности поведения исследуемого ребен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явление особенност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Злой дух» временами вселяется в н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 не может промолчать, когда чем-то недово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гда кто-то причиняет ему зло, он старается отплатить ему тем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огда ему без всякой причины хочется выругать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ывает, что он с удовольствием  ломает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огда он так настаивает на чем-либо, что окружающие теряют тер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 не прочь подразнить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ень сердится, если ему кажется, что кто-то подшучивает над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жется, что иногда  у него вспыхивает желание сделать плохое, шокирующее окружа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твет на обычные распоряжения стремится все сделать на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сто не по возрасту ворчл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принимает себя как самостоятельного и реш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юбит быть первым, командовать, подчинять себе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удачи вызывают у него сильное раздражение, поиски винова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гко ссорится, вступает в др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ается общаться с младшими и более слаб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 него нередки периоды мрачной раздраж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считается со сверстниками, не уступает, не дел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рен, что любое задание выполнит лучше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«да» на каждое утверждение оценивается в 1 балл. Подсчитывается общее количество утверждений «да», относящихся к конкретному ребен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 – 20 баллов – высокая агрессивность,7 – 14 – средняя,1 – 6 – низ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ая работа психолога:</w:t>
      </w:r>
    </w:p>
    <w:p>
      <w:pPr>
        <w:pStyle w:val="Subtitle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Методика «Кактус»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(автор – М.А.Панфилова) </w:t>
      </w:r>
    </w:p>
    <w:p>
      <w:pPr>
        <w:pStyle w:val="Subtitle"/>
        <w:jc w:val="both"/>
        <w:rPr/>
      </w:pPr>
      <w:r>
        <w:rPr>
          <w:szCs w:val="28"/>
        </w:rPr>
        <w:t xml:space="preserve">Назначение методики: </w:t>
      </w:r>
      <w:r>
        <w:rPr>
          <w:i w:val="false"/>
          <w:szCs w:val="28"/>
        </w:rPr>
        <w:t xml:space="preserve">диагностика направленности и интенсивности выраженности агрессивности </w:t>
      </w:r>
    </w:p>
    <w:p>
      <w:pPr>
        <w:pStyle w:val="Subtitle"/>
        <w:jc w:val="both"/>
        <w:rPr/>
      </w:pPr>
      <w:r>
        <w:rPr>
          <w:szCs w:val="28"/>
        </w:rPr>
        <w:t xml:space="preserve">Применение методики: </w:t>
      </w:r>
      <w:r>
        <w:rPr>
          <w:i w:val="false"/>
          <w:szCs w:val="28"/>
        </w:rPr>
        <w:t xml:space="preserve"> с детьми старше 3-х лет (младший, средний и старший дошкольный возраст). </w:t>
      </w:r>
    </w:p>
    <w:p>
      <w:pPr>
        <w:pStyle w:val="Subtitle"/>
        <w:jc w:val="both"/>
        <w:rPr/>
      </w:pPr>
      <w:r>
        <w:rPr>
          <w:szCs w:val="28"/>
        </w:rPr>
        <w:t xml:space="preserve">Материал: </w:t>
      </w:r>
      <w:r>
        <w:rPr>
          <w:i w:val="false"/>
          <w:szCs w:val="28"/>
        </w:rPr>
        <w:t xml:space="preserve">листы бумаги формата А4, простой карандаш; возможен вариант с использованием цветных карандашей (8 цветов  по тесту Люшера), в таком случае  при интерпретации учитываются соответствующие показатели теста Люшера.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Проведение исследования: </w:t>
      </w:r>
    </w:p>
    <w:p>
      <w:pPr>
        <w:pStyle w:val="Subtitl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Ребенку дается инструкция – «На листе бумаги нарисуй кактус – такой, каким ты его себе представляешь». Вопросы и дополнительные пояснения не допускаются.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Обработка результатов: </w:t>
      </w:r>
    </w:p>
    <w:p>
      <w:pPr>
        <w:pStyle w:val="Subtitle"/>
        <w:jc w:val="both"/>
        <w:rPr/>
      </w:pPr>
      <w:r>
        <w:rPr>
          <w:szCs w:val="28"/>
        </w:rPr>
        <w:tab/>
      </w:r>
      <w:r>
        <w:rPr>
          <w:i w:val="false"/>
          <w:szCs w:val="28"/>
        </w:rPr>
        <w:t xml:space="preserve">Во внимание принимается: пространственное расположение и размер рисунка, характеристики линий, нажим карандаша. </w:t>
      </w:r>
    </w:p>
    <w:p>
      <w:pPr>
        <w:pStyle w:val="Subtitl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Учитываются показатели, специфичные для данной методики: </w:t>
      </w:r>
    </w:p>
    <w:p>
      <w:pPr>
        <w:pStyle w:val="Subtitle"/>
        <w:numPr>
          <w:ilvl w:val="0"/>
          <w:numId w:val="3"/>
        </w:numPr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характеристика «образа кактуса» (дикий, домашний, примитивный, детально прорисованный); </w:t>
      </w:r>
    </w:p>
    <w:p>
      <w:pPr>
        <w:pStyle w:val="Subtitle"/>
        <w:numPr>
          <w:ilvl w:val="0"/>
          <w:numId w:val="3"/>
        </w:numPr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характеристика иголок (размер, расположение, количество)  </w:t>
      </w:r>
    </w:p>
    <w:p>
      <w:pPr>
        <w:pStyle w:val="Subtitle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Личностные особен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ражение в рисун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гресс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личие иголок; сильно торчащие, длинные, близко расположенные друг от друга иголки  - высокий уровень агресс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пульсив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рывистость линий, сильный нажи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гоцентризм, стремление к лидерств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рупный рисунок в центре лис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монстративность, открыт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личие выступающих отростков в кактусе, вычурность фор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уверенность в себе. Зависим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енький рисунок. Расположение внизу лис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крытность, осторо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положение зигзагов по контуру или внутри какту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тимиз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ние ярких цветов, «радостные» какту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во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ние темных цветов, преобладание внутренней штриховки прерывистыми лини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Женственность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личие украшений, цветов. мягких линий и фор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травертирован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личие на рисунке других кактусов, цв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тровертирован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рисунке изображен один какту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емление к домашней защит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личие цветочного горшка на рисунке, изображение комнатного раст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сутствие стремления к домашней защите, наличие чувства одиночеств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икорастущие, «пустынные» кактусы». </w:t>
            </w:r>
          </w:p>
        </w:tc>
      </w:tr>
    </w:tbl>
    <w:p>
      <w:pPr>
        <w:pStyle w:val="Subtitle"/>
        <w:pBdr>
          <w:bottom w:val="single" w:sz="6" w:space="1" w:color="000000"/>
        </w:pBd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pBdr>
          <w:bottom w:val="single" w:sz="6" w:space="1" w:color="000000"/>
        </w:pBdr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Беседа с ребенком после завершения рисунка: </w:t>
      </w:r>
    </w:p>
    <w:p>
      <w:pPr>
        <w:pStyle w:val="Subtitle"/>
        <w:pBdr>
          <w:bottom w:val="single" w:sz="6" w:space="1" w:color="000000"/>
        </w:pBdr>
        <w:jc w:val="both"/>
        <w:rPr>
          <w:szCs w:val="28"/>
        </w:rPr>
      </w:pPr>
      <w:r>
        <w:rPr>
          <w:szCs w:val="28"/>
        </w:rPr>
        <w:t xml:space="preserve">Варианты вопросов: </w:t>
      </w:r>
    </w:p>
    <w:p>
      <w:pPr>
        <w:pStyle w:val="Subtitle"/>
        <w:numPr>
          <w:ilvl w:val="0"/>
          <w:numId w:val="3"/>
        </w:numPr>
        <w:pBdr>
          <w:bottom w:val="single" w:sz="6" w:space="6" w:color="000000"/>
        </w:pBdr>
        <w:jc w:val="both"/>
        <w:rPr>
          <w:szCs w:val="28"/>
        </w:rPr>
      </w:pPr>
      <w:r>
        <w:rPr>
          <w:szCs w:val="28"/>
        </w:rPr>
        <w:t xml:space="preserve">кактус домашний или дикий? </w:t>
      </w:r>
    </w:p>
    <w:p>
      <w:pPr>
        <w:pStyle w:val="Subtitle"/>
        <w:numPr>
          <w:ilvl w:val="0"/>
          <w:numId w:val="3"/>
        </w:numPr>
        <w:pBdr>
          <w:bottom w:val="single" w:sz="6" w:space="6" w:color="000000"/>
        </w:pBdr>
        <w:jc w:val="both"/>
        <w:rPr>
          <w:szCs w:val="28"/>
        </w:rPr>
      </w:pPr>
      <w:r>
        <w:rPr>
          <w:szCs w:val="28"/>
        </w:rPr>
        <w:t xml:space="preserve">он сильно колется? Его можно потрогать? </w:t>
      </w:r>
    </w:p>
    <w:p>
      <w:pPr>
        <w:pStyle w:val="Subtitle"/>
        <w:numPr>
          <w:ilvl w:val="0"/>
          <w:numId w:val="3"/>
        </w:numPr>
        <w:pBdr>
          <w:bottom w:val="single" w:sz="6" w:space="6" w:color="000000"/>
        </w:pBdr>
        <w:jc w:val="both"/>
        <w:rPr>
          <w:szCs w:val="28"/>
        </w:rPr>
      </w:pPr>
      <w:r>
        <w:rPr>
          <w:szCs w:val="28"/>
        </w:rPr>
        <w:t xml:space="preserve">кактусу нравится, когда за ним ухаживают, поливают, удобряют? </w:t>
      </w:r>
    </w:p>
    <w:p>
      <w:pPr>
        <w:pStyle w:val="Subtitle"/>
        <w:numPr>
          <w:ilvl w:val="0"/>
          <w:numId w:val="3"/>
        </w:numPr>
        <w:pBdr>
          <w:bottom w:val="single" w:sz="6" w:space="6" w:color="000000"/>
        </w:pBdr>
        <w:jc w:val="both"/>
        <w:rPr>
          <w:szCs w:val="28"/>
        </w:rPr>
      </w:pPr>
      <w:r>
        <w:rPr>
          <w:szCs w:val="28"/>
        </w:rPr>
        <w:t xml:space="preserve">кактус растет один  или с каким-то растением по-соседству? Если растет с соседом, то что это за растение? </w:t>
      </w:r>
    </w:p>
    <w:p>
      <w:pPr>
        <w:pStyle w:val="Subtitle"/>
        <w:numPr>
          <w:ilvl w:val="0"/>
          <w:numId w:val="3"/>
        </w:numPr>
        <w:pBdr>
          <w:bottom w:val="single" w:sz="6" w:space="6" w:color="000000"/>
        </w:pBdr>
        <w:jc w:val="both"/>
        <w:rPr>
          <w:szCs w:val="28"/>
        </w:rPr>
      </w:pPr>
      <w:r>
        <w:rPr>
          <w:szCs w:val="28"/>
        </w:rPr>
        <w:t>когда кактус подрастет, то как он изменится?</w:t>
      </w:r>
    </w:p>
    <w:p>
      <w:pPr>
        <w:pStyle w:val="Subtitle"/>
        <w:pBdr>
          <w:bottom w:val="single" w:sz="6" w:space="1" w:color="000000"/>
        </w:pBdr>
        <w:jc w:val="both"/>
        <w:rPr>
          <w:i w:val="false"/>
          <w:i w:val="false"/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См. по: </w:t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 Панфилова М.А. Игротерапия общения. – М.: 2001, с. 54 - 59 </w:t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 Панфилова М.А. Графическая методика «Кактус» //Обруч, № 5, 2002, с. 12-13</w:t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  <w:t xml:space="preserve">2. Методика А.Романова </w:t>
      </w:r>
    </w:p>
    <w:p>
      <w:pPr>
        <w:pStyle w:val="Subtitle"/>
        <w:jc w:val="both"/>
        <w:rPr/>
      </w:pPr>
      <w:r>
        <w:rPr>
          <w:szCs w:val="28"/>
        </w:rPr>
        <w:tab/>
      </w:r>
      <w:r>
        <w:rPr>
          <w:i w:val="false"/>
          <w:szCs w:val="28"/>
        </w:rPr>
        <w:t xml:space="preserve">Предназначена для определения уровня выраженности и структуры агрессивного поведения у ребенка. </w:t>
      </w:r>
    </w:p>
    <w:p>
      <w:pPr>
        <w:pStyle w:val="Subtitl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Методика регистрации проявлений агрессии «Ребенок глазами взрослого».</w:t>
      </w:r>
    </w:p>
    <w:p>
      <w:pPr>
        <w:pStyle w:val="Subtitle"/>
        <w:jc w:val="both"/>
        <w:rPr/>
      </w:pPr>
      <w:r>
        <w:rPr>
          <w:i w:val="false"/>
          <w:szCs w:val="28"/>
        </w:rPr>
        <w:tab/>
      </w:r>
      <w:r>
        <w:rPr>
          <w:szCs w:val="28"/>
        </w:rPr>
        <w:t xml:space="preserve">Процедура исследования: </w:t>
      </w:r>
      <w:r>
        <w:rPr>
          <w:i w:val="false"/>
          <w:szCs w:val="28"/>
        </w:rPr>
        <w:t>В регистрационном бланке отмечаются</w:t>
      </w:r>
    </w:p>
    <w:p>
      <w:pPr>
        <w:pStyle w:val="Subtitle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ситуационное формы проявления ребенком агрессии, частота проявления выражается по шкале от 0 до 4 баллов.  </w:t>
      </w:r>
    </w:p>
    <w:p>
      <w:pPr>
        <w:pStyle w:val="Subtitl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Выраженность  ситуационно-личностных агрессивных реакций определяется по общему количеству баллов по 19 признакам. </w:t>
      </w:r>
    </w:p>
    <w:p>
      <w:pPr>
        <w:pStyle w:val="Subtitle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Бланк методики: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Ф.И.О., возраст ребенка _________________________________________________________ 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Варианты оценки ситуационно-личностных реакций (в баллах): </w:t>
      </w:r>
    </w:p>
    <w:p>
      <w:pPr>
        <w:pStyle w:val="21"/>
        <w:numPr>
          <w:ilvl w:val="0"/>
          <w:numId w:val="2"/>
        </w:numPr>
        <w:rPr>
          <w:szCs w:val="24"/>
        </w:rPr>
      </w:pPr>
      <w:r>
        <w:rPr>
          <w:szCs w:val="24"/>
        </w:rPr>
        <w:t>0 – нет проявлений агрессивности</w:t>
      </w:r>
    </w:p>
    <w:p>
      <w:pPr>
        <w:pStyle w:val="2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1 -  проявления агрессивности наблюдаются иногда </w:t>
      </w:r>
    </w:p>
    <w:p>
      <w:pPr>
        <w:pStyle w:val="2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2 – часто </w:t>
      </w:r>
    </w:p>
    <w:p>
      <w:pPr>
        <w:pStyle w:val="21"/>
        <w:numPr>
          <w:ilvl w:val="0"/>
          <w:numId w:val="2"/>
        </w:numPr>
        <w:rPr>
          <w:szCs w:val="24"/>
        </w:rPr>
      </w:pPr>
      <w:r>
        <w:rPr>
          <w:szCs w:val="24"/>
        </w:rPr>
        <w:t>3 – почти всегда</w:t>
      </w:r>
    </w:p>
    <w:p>
      <w:pPr>
        <w:pStyle w:val="2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4 – непрерывно </w:t>
      </w:r>
    </w:p>
    <w:p>
      <w:pPr>
        <w:pStyle w:val="21"/>
        <w:ind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наки проявления агрессивности у ребен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к проявляется агрессивност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ота проявл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 Вегетативные призна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раснеет (бледнеет) в состоянии раздражения (гнев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лизывает губы в состоянии раздражения, гне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 внешние проявления агресс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усает губы в состоянии раздражения 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жимает кулаки в состоянии раздражения, гне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жимает губы, кулаки, когда обижа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ревожное напряжение разрешается гнев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3. длительность агре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</w:rPr>
              <w:t>После агрессивной реакции не успокаивается &gt;15 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осле агрессивной реакции не успокаивается в течение 30 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4. чувствительность к помощи взросл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омощь взрослого не помогает ребенку овладевать собственной  агресс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омощь взрослого не помогает ребенку успокоить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мечания в словесной форме не тормозят проявления вербальной агресс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мечания в словесной форме не тормозят проявления физической агресс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увство неприязни к другим не корректируется из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особенности отноше-ния к собственной агресс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ебенок говорит, что поступил «плохо», но все равно продолжает вести себя агрессив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ебенок не воспринимает собственные агрессивные действия как та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6. недостаточность в проявлении гуманных чув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ремится делать назло другим 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роявляет безразличие к страданиям других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тремится причинить другому стр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7. реакция на новиз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овизна (непривычность обстановки) не тормозит  проявления агресс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 новой, незнакомой обстановке проявляет агрессив-ные реа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 реакция на ограни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и попытке удержать в состоянии гнева яростно сопротивляет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 реактивность (чувствительность к агрессии други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роявляет агрессивные реакции перв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ервым отнимает игровой предмет, игрушки у другого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роявляет агрессивные реакции на действия друг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олкается, когда обижа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ьет других детей, если ребенка случайно толкнул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0. чувствительность к присутствию друг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Щипается на глазах у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олкает сверстника на глазах у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итуация совместной деятельности провоцирует агрессивное поведение у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 физическая агрессия, направленная на 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омает постройку на глазах у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бенок стремится разорвать игровую предметную карточку, книжк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ебенок бросает предмет об стен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ебенок стремится бросить мяч в другого человека сильнее, чем это требуется по правилам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Отрывает руки, ноги кук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. Агрессия, направленная на свер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олкает других детей в состоянии разд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оходя ударяет встреч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ьет других детей в состоянии разд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даряет детей и внезапно успокаив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тремится ткнуть в глаз (пальцем, предмет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усает других детей в состоянии разд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 агрессия, направленная на себ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росит себя стукнуть еще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ерет на себя вину за друг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вет на себе вол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Щипает себя в состоянии разд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усает себя в состоянии разд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. агрессия, направленная на взрослого  (в раннем и дошкольном возраст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ьет родителей по руке за то, что они не дают кидать игру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ьет чужого взрослого по руке за то, что он не дает разбрасывать игру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янет взрослого за волосы только при нарастании утомления или пресы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 состоянии пониженного настроения бьет чужого взрослого кулач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арапает взросл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еспричинное недоброжелательное отношение к члену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ьет больно ногой бабуш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5. Вербальная агре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ворит обидные слова дет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ворит обидные слова взросл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ворит нецензурные слова дет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ворит нецензурные слова взросл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6. агрессивность в виде угро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Замахивается, но не ударяет друг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 агрессия, направлен-ная на живот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Щипает кош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ыкручивает хвост кош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пециально наступает на лапы соба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. агрессия разных видов направл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Агрессия (физическая, словесная, скрытая, в виде угроз), направленная на все окружающее (предметы, близких людей, сверстник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9. неупорядоченные проявления агре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люется в состоянии разд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21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21"/>
        <w:ind w:hanging="0"/>
        <w:rPr/>
      </w:pPr>
      <w:r>
        <w:rPr>
          <w:sz w:val="20"/>
        </w:rPr>
        <w:tab/>
      </w:r>
      <w:r>
        <w:rPr>
          <w:sz w:val="28"/>
          <w:szCs w:val="28"/>
        </w:rPr>
        <w:t xml:space="preserve">После работы с методикой проводится балльная оценка уровня агрессии (суммируются все баллы): </w:t>
      </w:r>
    </w:p>
    <w:p>
      <w:pPr>
        <w:pStyle w:val="21"/>
        <w:ind w:left="720" w:firstLine="72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1 уровень -  от 0 – до 65 баллов</w:t>
      </w:r>
      <w:r>
        <w:rPr>
          <w:sz w:val="28"/>
          <w:szCs w:val="28"/>
        </w:rPr>
        <w:t xml:space="preserve">: у ребенка нет опасности закрепления ситуативно-личностных реакций агрессии как патохарактерологических; ребенок самостоятельно овладевает собственной агрессивностью;    </w:t>
      </w:r>
    </w:p>
    <w:p>
      <w:pPr>
        <w:pStyle w:val="21"/>
        <w:ind w:left="720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- 2 уровень -  от 65 до 130 баллов: </w:t>
      </w:r>
      <w:r>
        <w:rPr>
          <w:sz w:val="28"/>
          <w:szCs w:val="28"/>
        </w:rPr>
        <w:t xml:space="preserve"> есть опасность закрепления агрессивных реакций как патохарактерологических,  ребенку требуется помощь в овладении собственным поведением </w:t>
      </w:r>
    </w:p>
    <w:p>
      <w:pPr>
        <w:pStyle w:val="21"/>
        <w:ind w:left="720" w:firstLine="720"/>
        <w:rPr/>
      </w:pPr>
      <w:r>
        <w:rPr>
          <w:i/>
          <w:sz w:val="28"/>
          <w:szCs w:val="28"/>
        </w:rPr>
        <w:t>- 3 уровень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т 130 до 195 баллов: </w:t>
      </w:r>
      <w:r>
        <w:rPr>
          <w:sz w:val="28"/>
          <w:szCs w:val="28"/>
        </w:rPr>
        <w:t xml:space="preserve">ребенку требуется значительная психолого-педагогическая и медикаментозная помощь в овладении агрессивностью как расстройством поведения и эмоций </w:t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 xml:space="preserve">4 уровень – от 195 до 260 баллов: психолого-педагогическая помощь взрослого почти не оказывает влияние на агрессивное поведения, требуется медикаментозная помощь. </w:t>
      </w:r>
    </w:p>
    <w:p>
      <w:pPr>
        <w:pStyle w:val="Subtitle"/>
        <w:jc w:val="both"/>
        <w:rPr/>
      </w:pPr>
      <w:r>
        <w:rPr>
          <w:i w:val="false"/>
          <w:sz w:val="20"/>
        </w:rPr>
        <w:t>--------------------------------------------------------------------------------------------------------</w:t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См.по: </w:t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Романов А.А. Направленная игротерапия агрессивности у детей.  Альбом диагностических и коррекционных методик. – М.: «Плэйт», 2001, с. 12 – 17 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Проективная методика А.Романова по диагностике агрессивности у детей</w:t>
      </w:r>
      <w:r>
        <w:rPr>
          <w:i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«Кто есть кто, когда сердится? Почему и как часто кто бывает?»</w:t>
      </w:r>
    </w:p>
    <w:p>
      <w:pPr>
        <w:pStyle w:val="Subtitle"/>
        <w:jc w:val="both"/>
        <w:rPr/>
      </w:pPr>
      <w:r>
        <w:rPr>
          <w:szCs w:val="28"/>
        </w:rPr>
        <w:t xml:space="preserve">Назначение методики:  </w:t>
      </w:r>
      <w:r>
        <w:rPr>
          <w:i w:val="false"/>
          <w:szCs w:val="28"/>
        </w:rPr>
        <w:t>диагностика особенностей агрессивного поведения  ребенка; оценка ребенком выраженности агрессивного поведения у других</w:t>
      </w:r>
      <w:r>
        <w:rPr>
          <w:szCs w:val="28"/>
        </w:rPr>
        <w:t xml:space="preserve">. </w:t>
      </w:r>
    </w:p>
    <w:p>
      <w:pPr>
        <w:pStyle w:val="Subtitle"/>
        <w:jc w:val="both"/>
        <w:rPr/>
      </w:pPr>
      <w:r>
        <w:rPr>
          <w:szCs w:val="28"/>
        </w:rPr>
        <w:t xml:space="preserve">Применение методики: </w:t>
      </w:r>
      <w:r>
        <w:rPr>
          <w:i w:val="false"/>
          <w:szCs w:val="28"/>
        </w:rPr>
        <w:t xml:space="preserve"> индивидуально с детьми 4 – 7 лет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Проведение исследования: </w:t>
      </w:r>
    </w:p>
    <w:p>
      <w:pPr>
        <w:pStyle w:val="Subtitle"/>
        <w:jc w:val="both"/>
        <w:rPr/>
      </w:pPr>
      <w:r>
        <w:rPr>
          <w:szCs w:val="28"/>
        </w:rPr>
        <w:tab/>
      </w:r>
      <w:r>
        <w:rPr>
          <w:i w:val="false"/>
          <w:szCs w:val="28"/>
        </w:rPr>
        <w:t>Ребенку предлагается определить, какая бывает злость и какая она бывает:</w:t>
      </w:r>
    </w:p>
    <w:p>
      <w:pPr>
        <w:pStyle w:val="Subtitl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- похожей на кошку; на динозавра; бывает как молния; как шестеренки; как змея; как консервная банка (используются рисунки);  Ребенку предлагается определить, у кого из его близких – как часто проявляется и какая бывает злость и агрессия. Ребенка может оценивать взрослый и сам  ребенок. </w:t>
      </w:r>
    </w:p>
    <w:p>
      <w:pPr>
        <w:pStyle w:val="Subtitl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Выраженность проявлений оценивается в баллах: </w:t>
      </w:r>
    </w:p>
    <w:p>
      <w:pPr>
        <w:pStyle w:val="Subtitle"/>
        <w:numPr>
          <w:ilvl w:val="0"/>
          <w:numId w:val="2"/>
        </w:numPr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0 баллов – нет проявлений агрессивности; </w:t>
      </w:r>
    </w:p>
    <w:p>
      <w:pPr>
        <w:pStyle w:val="Subtitle"/>
        <w:numPr>
          <w:ilvl w:val="0"/>
          <w:numId w:val="2"/>
        </w:numPr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 балл – проявления агрессивности наблюдаются иногда; </w:t>
      </w:r>
    </w:p>
    <w:p>
      <w:pPr>
        <w:pStyle w:val="Subtitle"/>
        <w:numPr>
          <w:ilvl w:val="0"/>
          <w:numId w:val="2"/>
        </w:numPr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 балла – часто; </w:t>
      </w:r>
    </w:p>
    <w:p>
      <w:pPr>
        <w:pStyle w:val="Subtitle"/>
        <w:numPr>
          <w:ilvl w:val="0"/>
          <w:numId w:val="2"/>
        </w:numPr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 – почти всегда; </w:t>
      </w:r>
    </w:p>
    <w:p>
      <w:pPr>
        <w:pStyle w:val="Subtitle"/>
        <w:numPr>
          <w:ilvl w:val="0"/>
          <w:numId w:val="2"/>
        </w:numPr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4 – непрерывно. </w:t>
      </w:r>
    </w:p>
    <w:p>
      <w:pPr>
        <w:pStyle w:val="Subtitle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Subtitle"/>
        <w:ind w:left="720" w:hanging="0"/>
        <w:jc w:val="both"/>
        <w:rPr/>
      </w:pPr>
      <w:r>
        <w:rPr/>
        <w:t xml:space="preserve">Регистрация ответов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41"/>
        <w:gridCol w:w="1367"/>
        <w:gridCol w:w="1367"/>
        <w:gridCol w:w="1211"/>
        <w:gridCol w:w="1523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Кто?  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Какая агрессия бывает?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«кош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«динозавр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«мол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«шесте-рен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«зме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«консервная бан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ед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аб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Я сам (са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1 2 3 4</w:t>
            </w:r>
          </w:p>
        </w:tc>
      </w:tr>
    </w:tbl>
    <w:p>
      <w:pPr>
        <w:pStyle w:val="Subtitle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</w:t>
      </w:r>
    </w:p>
    <w:p>
      <w:pPr>
        <w:pStyle w:val="Subtitle"/>
        <w:ind w:left="720" w:hanging="0"/>
        <w:jc w:val="both"/>
        <w:rPr>
          <w:sz w:val="20"/>
        </w:rPr>
      </w:pPr>
      <w:r>
        <w:rPr>
          <w:sz w:val="20"/>
        </w:rPr>
        <w:t xml:space="preserve">Оценка выраженности агрессии:  </w:t>
      </w:r>
    </w:p>
    <w:p>
      <w:pPr>
        <w:pStyle w:val="Subtitle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0 –6 баллов –низкая; </w:t>
      </w:r>
    </w:p>
    <w:p>
      <w:pPr>
        <w:pStyle w:val="Subtitle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7-12 баллов – средняя </w:t>
      </w:r>
    </w:p>
    <w:p>
      <w:pPr>
        <w:pStyle w:val="Subtitle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3 – 18 баллов – высокая </w:t>
      </w:r>
    </w:p>
    <w:p>
      <w:pPr>
        <w:pStyle w:val="Subtitle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9 – 24 балла – очень высокая   </w:t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</w:p>
    <w:p>
      <w:pPr>
        <w:pStyle w:val="Subtitle"/>
        <w:jc w:val="both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атегия работы психолога с агрессивными деть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направления стратегии работы с агрессивными детьми состоят в следующем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агрессивных детей способам выражения гнева в приемлемой форме;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приемам саморегуляции, самооблада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навыков общения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ых качеств личности (эмпатии,  доверия к людям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проводится работа с родителями и воспитателями агрессивного ребенка. Работа с родителями проводится в 2-х направления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о механизмах и факторах формирования агрессивного  поведения ребен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эффективным способам общения с ребенком.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 детьми дошкольного возраста коррекционная работа проводится в основном с использованием методов игровой терап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Романовым предложено несколько вариантов стратегий работы с агрессивными детьм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тратегия, как ее определяет А.Романов, это метод работы, направленный на уменьшение агрессивных реакций ребенка, снижение мотивации агрессии, обучению выбору других форм выражения чувств и эмоциональных состояний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ют различные стратегии работы с агрессивностью,  их выбор зависит от: 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ей агрессивных проявлений у ребенка (их виды, частота, формы выражения); 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шних условий работы (групповая или индивидуальная работа с ребенком). </w:t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реди стратегий выделяют игровые и неигровые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гровые стратегии – включают игровые задачи-приемы (продолжительность – 10-15 минут и более; содержат цели, игровые действия и варианты их выполнения)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еигровые стратегии – это словесные примы взаимодействия, включение в деятельность вне создания игровых ситуаций.       </w:t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ы стратегий. </w:t>
      </w:r>
    </w:p>
    <w:p>
      <w:pPr>
        <w:pStyle w:val="21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тег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ое 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атегия на стимуляцию гуманных чувств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ращение к чувствам ребенка по отношению к жертве агресс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Стратегия на осознание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ыяснение взрослым причин и мотивов агрессии, их проговаривание с ребенк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Стратегия ориентации на состояние 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ивлечение внимания ребенка к состоянию другого (объекту агрессии,  свидетелей агрессивного акт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Стратегия на отреагирование  </w:t>
              <w:tab/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Отреагирование ребенком негативных чувств «здесь и сейча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 Стратегия на провока-цию  ситуационно-личностных состоян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воцирование личностных эмоциональных реакций ребен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 Стратегия на переключ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ереключение ребенка на иную деятельность, состояние или пове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 Стратегия на положительное подкрепление, похвал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охвала в ситуации самостоятельного овладения ребенком своими чувствами;  в ситуации правильных ответных действий на агресс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. Стратегия на игнорировани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зрослый не замечает проявлений агрессии ребенк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 Стратегия на отрицательное подкреплени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ценка действий агрессора как отрицательных, неприемлемых, их называние как негативных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0. Стратегия на стимуляцию чувства удивл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ерез необычность, неожиданность, новизну действий и реакц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 Стратегия на стимуляцию положительных эмо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ызвать эмоции радости, удивления у обидчика и жертвы (неожиданным действи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2. Стратегия на стимуляцию положительных эмо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Юмористическая оценка действий агрессора и ответа «жертв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. Стратегия «стимуляция телесного контакта» 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есное соприкосновение с агрессором и жертвой; предметная игровая деятельность (контакт с предметом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. Стимуляция соревнования, соперни-чества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здание игровых ситуаций соперничества. 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родителям агрессивного ребенка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ывайте ребенка только в крайних случаях: наказание может вызвать либо гнев ребенка, либо его постоянное подавление;  если гнев ребенка будет постоянно подавляться, то он может перерасти в пассивно-агрессивные формы поведе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сь сами владеть собой и показывайте ребенку варианты приемлемого выражения гнев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разговаривайте с ребенком об особенностях его собственных агрессивных состояни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агрессивного ребенка говорить словами  о том. что ему нравится и не нравитс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йте положительные эмоции  ребенка с целью переключения с агрессивной реакции на иное состояни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негативной оценки ребенка (вариантов «злой», «забияка», «драчун»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е  о своих чувствах после агрессивной реакции ребенка, давая информацию в форме «Я-сообщений»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йте ребенку возможность нести ответственность за свои агрессивные реакци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йте игровые ситуации, когда ребенок может отреагировать негативные чувства, играйте вместе с ни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орирование агрессивных реакций, а также часты наказания закрепляют у ребенка варианты агрессивного поведе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ебенку чувство уверенности в вашей безусловной любви и принятии.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воспитателя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йте ребенка с агрессивным поведением в продуктивную деятельность чаще, чем других дет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агрессивные реакции ребенка без внимания: давайте понять ребенку, что вы небезразлично относитесь к ним. Говорите о своем отношении к поведению ребен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поведении ребенка, отмечайте конкретный поступок, не оценивайте негативно личность ребенка в целом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збегайте отрицательных оценок («плохой», «агрессивный», «злой» и т.п.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возможность ребенку чаще проявлять заботу о других детях, о младши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явления ребенком агрессивной реакции выразите свое отношение к нему и переключите ребенка на другую деятельност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уйтесь на ребенка родителя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гайте ребенка в присутствии других дет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йте позитивное поведение ребенка в течение дня, его успех на занятиях, в игра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овой деятельности помогайте ребенку создавать сюжеты и брать на себя роли. в которых ребенок может отреагировать свои эмоции, взять на себя роль сильного и доброго персонажа, который защищает других дет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мечаний ребенку сведите к минимуму.     </w:t>
      </w:r>
    </w:p>
    <w:p>
      <w:pPr>
        <w:pStyle w:val="Normal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1.  Водинская М.   Арт-терапия с агрессивными детьми - //Дошкольное образование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№ </w:t>
      </w:r>
      <w:r>
        <w:rPr>
          <w:i/>
          <w:sz w:val="20"/>
        </w:rPr>
        <w:t xml:space="preserve">12, 2002, с. 19-2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Кратко анализируются причины и особенности агрессивных действий дошкольник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Рассматриваются возможности ИЗО-деятельности как стратегии работы с агрессивными детьми: для педагогов предлагаются приемы организации индивидуальной и групповой работы с агрессивными детьми по тематическому рисованию. Описываются этапы работы: индивидуальная и групповая ИЗО-деятельность,    совместное обсуждение рисунк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2.  Волкова-Гаспарова Е. Особенности работы педагогов, психологов ДОУ с трудными детьми и их родителями: Агрессивные дети. - //Дошкольное воспитание, </w:t>
      </w:r>
    </w:p>
    <w:p>
      <w:pPr>
        <w:pStyle w:val="2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,  2002. С. 108-111</w:t>
      </w:r>
    </w:p>
    <w:p>
      <w:pPr>
        <w:pStyle w:val="Normal"/>
        <w:jc w:val="both"/>
        <w:rPr/>
      </w:pPr>
      <w:r>
        <w:rPr>
          <w:sz w:val="20"/>
        </w:rPr>
        <w:tab/>
        <w:t xml:space="preserve">В материале кратко анализируются причины агрессивного поведения дошкольников: внимание автора акцентируется на таких факторах, как отсутствие у ребенка навыков игровой деятельности, психотравмирующие ситуации в семье, влияние средств массовой информации. Приводятся приемы взаимодействия взрослых с детьми с агрессивным поведением, формы обучения детей саморегуляции поведения, проявлению эмпатии.  </w:t>
      </w:r>
      <w:r>
        <w:rPr>
          <w:i/>
          <w:sz w:val="20"/>
        </w:rPr>
        <w:t xml:space="preserve">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 Волкова - Гаспарова Е. Особенности работы педагогов,  психологов ДОУ  с «трудными» детьми и их родителями - // Дошкольное воспитание, № 3, 1999,  с. 44-49 </w:t>
      </w:r>
    </w:p>
    <w:p>
      <w:pPr>
        <w:pStyle w:val="21"/>
        <w:rPr>
          <w:sz w:val="20"/>
        </w:rPr>
      </w:pPr>
      <w:r>
        <w:rPr>
          <w:sz w:val="20"/>
        </w:rPr>
        <w:t xml:space="preserve">Автором статьи анализируется проблема «трудности» ребенка в целом: акцент делается на том, что выделить критерии «трудности»  ребенка-дошкольника, опираясь на его уровень наличного развития, личностных особенностей достаточно сложно. Предложены наиболее общие, универсальные варианты показателей «трудности», особенности поведения, из-за которых дети-дошкольники попадают в категорию «трудных»: агрессивность, упрямство и капризы, негативизм, гипо- и гиперактивность.       </w:t>
      </w:r>
    </w:p>
    <w:p>
      <w:pPr>
        <w:pStyle w:val="21"/>
        <w:rPr>
          <w:sz w:val="20"/>
        </w:rPr>
      </w:pPr>
      <w:r>
        <w:rPr>
          <w:sz w:val="20"/>
        </w:rPr>
        <w:t xml:space="preserve">Автор кратко останавливается на характеристике детского упрямства как личностной особенности, проявляющейся в поведении; выделяет его причины во взаимосвязи с особенностям семейного воспитания. Проблема упрямства в целом рассматривается  с позиции определения помощи родителям и педагогам в построении отношений с ребенком. </w:t>
      </w:r>
    </w:p>
    <w:p>
      <w:pPr>
        <w:pStyle w:val="21"/>
        <w:rPr>
          <w:sz w:val="20"/>
        </w:rPr>
      </w:pPr>
      <w:r>
        <w:rPr>
          <w:sz w:val="20"/>
        </w:rPr>
        <w:t xml:space="preserve">Материал может быть полезен педагогам ДОУ в подготовке родительских собраний,  психологам в разработке тематических консультаций по проблемам личностного развития ребенка. </w:t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4.  Лютова Е.К., Монина Г.Б. Тренинг общения с ребенком: период раннего детства. – СПб, Речь, 2002 </w:t>
      </w:r>
    </w:p>
    <w:p>
      <w:pPr>
        <w:pStyle w:val="21"/>
        <w:rPr>
          <w:sz w:val="20"/>
        </w:rPr>
      </w:pPr>
      <w:r>
        <w:rPr>
          <w:sz w:val="20"/>
        </w:rPr>
        <w:t xml:space="preserve">В книге представлен краткий обзор возрастных особенностей ребенка, его психического развития в первые три года жизни. Показаны общие принципы диагностической работы с детьми раннего возраста /особенности проведения наблюдения как основного диагностического приема/. </w:t>
      </w:r>
    </w:p>
    <w:p>
      <w:pPr>
        <w:pStyle w:val="21"/>
        <w:rPr>
          <w:sz w:val="20"/>
        </w:rPr>
      </w:pPr>
      <w:r>
        <w:rPr>
          <w:sz w:val="20"/>
        </w:rPr>
        <w:t xml:space="preserve">Описаны особенности работы с детьми раннего возраста с проявлениями агрессивности, гиперактивности, тревожности. а также раннего аутизма. </w:t>
      </w:r>
    </w:p>
    <w:p>
      <w:pPr>
        <w:pStyle w:val="21"/>
        <w:rPr>
          <w:sz w:val="20"/>
        </w:rPr>
      </w:pPr>
      <w:r>
        <w:rPr>
          <w:sz w:val="20"/>
        </w:rPr>
        <w:t xml:space="preserve">Проводятся рекомендации по работе с родителями «особых» детей. </w:t>
      </w:r>
    </w:p>
    <w:p>
      <w:pPr>
        <w:pStyle w:val="21"/>
        <w:rPr>
          <w:sz w:val="20"/>
        </w:rPr>
      </w:pPr>
      <w:r>
        <w:rPr>
          <w:sz w:val="20"/>
        </w:rPr>
        <w:t xml:space="preserve">Авторами предложена стратегия тренинговой работы: подробно описана структура тренинга, последовательность проведения занятий по обучению эффективному взаимодействию педагогов. родителей с детьми с проявлениями агрессивности, гиперактивности, тревожности и аутизма в раннем детстве; приведены разработки игр и упражнений. Приведенная разработка тренинга, игры и упражнения могут быть использованы психологами-практиками  в родительских тренингах, занятиях с педагогами групп раннего возраста, обучающих семинарах-тренингах для психологов.       </w:t>
      </w:r>
    </w:p>
    <w:p>
      <w:pPr>
        <w:pStyle w:val="21"/>
        <w:rPr>
          <w:sz w:val="20"/>
        </w:rPr>
      </w:pPr>
      <w:r>
        <w:rPr>
          <w:sz w:val="20"/>
        </w:rPr>
        <w:t xml:space="preserve">Приложения содержат иллюстративный практический материал для участников тренинга, варианты методик экспресс-диагностики. </w:t>
      </w:r>
    </w:p>
    <w:p>
      <w:pPr>
        <w:pStyle w:val="21"/>
        <w:rPr>
          <w:sz w:val="20"/>
        </w:rPr>
      </w:pPr>
      <w:r>
        <w:rPr>
          <w:sz w:val="20"/>
        </w:rPr>
        <w:t xml:space="preserve">Книга представляет собой практическое руководство для психолога-тренера, работающего по программе  «Особый ребенок: стратегии взаимодействия». </w:t>
      </w:r>
    </w:p>
    <w:p>
      <w:pPr>
        <w:pStyle w:val="21"/>
        <w:rPr>
          <w:sz w:val="20"/>
        </w:rPr>
      </w:pPr>
      <w:r>
        <w:rPr>
          <w:sz w:val="20"/>
        </w:rPr>
        <w:t xml:space="preserve">    </w:t>
      </w:r>
    </w:p>
    <w:p>
      <w:pPr>
        <w:pStyle w:val="21"/>
        <w:ind w:hanging="0"/>
        <w:rPr>
          <w:i/>
          <w:i/>
          <w:sz w:val="20"/>
        </w:rPr>
      </w:pPr>
      <w:r>
        <w:rPr>
          <w:i/>
          <w:sz w:val="20"/>
        </w:rPr>
        <w:t xml:space="preserve">5. Лютова Е.К., Монина Г.Б. Тренинг эффективного взаимодействия с детьми: Комплексная программа работы с агрессивными,гиперактивными, тревожными и аутичными детьми. – Спб, Речь, 2002 </w:t>
      </w:r>
    </w:p>
    <w:p>
      <w:pPr>
        <w:pStyle w:val="2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В книге представлен материал по описанию психологических особенностей «особых» детей, даются общие рекомендации педагогам и родителям по построению эффективного взаимодействия с агрессивными, гиперактивными, тревожными детьми, детьми с симптомами раннего детского аутизма. Особый интерес и практическое значение имеют материалы приложений, в которых помещены материалы, предоставляющие возможность психологу, а также педагогам и родителям проводить экспресс-диагностику «проблемного» ребенка на материале «карт наблюдений», в которых кратко представлены характерные особенности  детей. </w:t>
      </w:r>
    </w:p>
    <w:p>
      <w:pPr>
        <w:pStyle w:val="2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>Книга представляет интерес для психологов: авторами предлагаются разработки тренинговых занятий по обучению стратегиям работы с агрессивными, тревожными, гиперактивными и аутичными  детьми: приведены сценарии тренинга по 4-х –дневной программе занятий.</w:t>
      </w:r>
    </w:p>
    <w:p>
      <w:pPr>
        <w:pStyle w:val="2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рограмма тренинга представляет собой практическое руководство к проведению занятий с педагогами, родителями,        психологами. </w:t>
      </w:r>
    </w:p>
    <w:p>
      <w:pPr>
        <w:pStyle w:val="2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В приложениях помещены варианты диагностических методик, практический иллюстративный материал для участников тренинга. 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6. Миланич Ю. Психокоррекция эмоциональных проблем у детей дошкольного возраста. //Домашнее воспитание, № 1, 2001, с. 87-88 </w:t>
      </w:r>
    </w:p>
    <w:p>
      <w:pPr>
        <w:pStyle w:val="2"/>
        <w:ind w:firstLine="720"/>
        <w:rPr/>
      </w:pPr>
      <w:r>
        <w:rPr>
          <w:i w:val="false"/>
          <w:sz w:val="20"/>
        </w:rPr>
        <w:t>В статье представлены</w:t>
      </w:r>
      <w:r>
        <w:rPr>
          <w:sz w:val="20"/>
        </w:rPr>
        <w:t xml:space="preserve">  </w:t>
      </w:r>
      <w:r>
        <w:rPr>
          <w:i w:val="false"/>
          <w:sz w:val="20"/>
        </w:rPr>
        <w:t xml:space="preserve">категории детей с нарушениями эмоционального развития. в аспекте проблем, с которыми педагоги и родители обращаются к психологу. В материале выделены 3 основные категории дошкольников в зависимости от  причины нарушений эмоционального развития ребенка дошкольного возраста: </w:t>
      </w:r>
    </w:p>
    <w:p>
      <w:pPr>
        <w:pStyle w:val="2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). Дети с внутриличностными конфликтами; </w:t>
      </w:r>
    </w:p>
    <w:p>
      <w:pPr>
        <w:pStyle w:val="2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2). Дети с эмоциональными проблемами в рамках межличностных отношений /основная проблема – агрессивность/; </w:t>
      </w:r>
    </w:p>
    <w:p>
      <w:pPr>
        <w:pStyle w:val="2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3). Дети с эмоциональными  проблемами, обусловленными сочетанием внутриличностных конфликтов с личностными особенностями ребенка: эмоциональной неустойчивостью, агрессивностью, тревожностью. </w:t>
      </w:r>
    </w:p>
    <w:p>
      <w:pPr>
        <w:pStyle w:val="2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Автором определены и названы основные формы психокоррекционной работы с каждой их 3-х категорий дошкольников, этапы коррекционной работы в рамках игровой терапии.    </w:t>
      </w:r>
    </w:p>
    <w:p>
      <w:pPr>
        <w:pStyle w:val="2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Материал может быть полезен психологам-практикам в процессе разработки стратегий работы с детьми с проблемами эмоционального развития.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7.  Овчарова Р.В. Методика работы с детьми «группы риска» </w:t>
      </w:r>
      <w:r>
        <w:rPr>
          <w:sz w:val="20"/>
        </w:rPr>
        <w:t xml:space="preserve">- // В кн: Овчарова Р.В. - </w:t>
      </w:r>
      <w:r>
        <w:rPr>
          <w:i/>
          <w:sz w:val="20"/>
        </w:rPr>
        <w:t xml:space="preserve">Технологии практического психолога в образовании. – Раздел </w:t>
      </w:r>
      <w:r>
        <w:rPr>
          <w:i/>
          <w:sz w:val="20"/>
          <w:lang w:val="en-US"/>
        </w:rPr>
        <w:t>III</w:t>
      </w:r>
      <w:r>
        <w:rPr>
          <w:i/>
          <w:sz w:val="20"/>
        </w:rPr>
        <w:t xml:space="preserve">, гл. 1. – с. 219-233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ab/>
      </w:r>
      <w:r>
        <w:rPr>
          <w:sz w:val="20"/>
        </w:rPr>
        <w:t xml:space="preserve">Представлен анализ проблемы «социально-педагогическая запущенность» в детском возрасте. Рассматриваются критерии выделения детей с симптомами социально-педагогической запущенности   в категорию «дети группы риска». Особое внимание автором уделяется анализу факторов социально-воспитательной среды в развитии проявлений социальной и педагогической запущенност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8. Практическая психология образования. - /под ред. И.В.Дубровиной/ - М.: Сфера, 1998, - Ч. II, Разд. 3., Гл. 3. Дошкольники «группы риска». - с. 150-16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Представлен краткий обзор категорий детей “группы риска” в аспекте анализа основных трудностей личностного развит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9.  Романов А.А. Направленная игротерапия агрессивности у детей. – М.: Плэйт, 2001  </w:t>
      </w:r>
    </w:p>
    <w:p>
      <w:pPr>
        <w:pStyle w:val="2"/>
        <w:rPr/>
      </w:pPr>
      <w:r>
        <w:rPr>
          <w:sz w:val="20"/>
        </w:rPr>
        <w:tab/>
      </w:r>
      <w:r>
        <w:rPr>
          <w:i w:val="false"/>
          <w:sz w:val="20"/>
        </w:rPr>
        <w:t xml:space="preserve">Кратко представлена характеристика агрессивных проявлений у детей, факторы агрессивных форм поведения. 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Приведены авторские разработки диагностики и оценки уровня агрессивности у ребенка по шкале интенсивности проявлений, проективная методика индивидуальной диагностики агрессивных проявлений дошкольника. 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Приводится описание стратегий работы по коррекции агрессии, игровые формы взаимодействия . </w:t>
      </w:r>
    </w:p>
    <w:p>
      <w:pPr>
        <w:pStyle w:val="2"/>
        <w:rPr/>
      </w:pPr>
      <w:r>
        <w:rPr>
          <w:i w:val="false"/>
          <w:sz w:val="20"/>
        </w:rPr>
        <w:tab/>
        <w:t xml:space="preserve">Книга представляет собой практическое руководство для психологов по ведению диагностической и коррекционной работы с детьми и родителями. 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  <w:t xml:space="preserve">10.  Смирнова Е.О., Хузеева Г.Р. Психологические особенности и варианты детской агрессивности.  // Вопросы психологии, № 1, 2002, с. 17-25  </w:t>
      </w:r>
    </w:p>
    <w:p>
      <w:pPr>
        <w:pStyle w:val="2"/>
        <w:rPr/>
      </w:pPr>
      <w:r>
        <w:rPr>
          <w:sz w:val="20"/>
        </w:rPr>
        <w:tab/>
      </w:r>
      <w:r>
        <w:rPr>
          <w:i w:val="false"/>
          <w:sz w:val="20"/>
        </w:rPr>
        <w:t xml:space="preserve">Рассматривается анализ особенностей агрессивности детей старшего дошкольного возраста: природа агрессии, личностные особенности агрессивных дошкольников, мотивация агрессии, ее проявления в каждом из трех ее вариантов. Выявленных авторами: импульсивно-демонстративном, нормативно-инструментальном, целенаправленно-враждебном. Все данные о личностных характеристикам, мотивационной направленности приводятся на основе материалов авторского исследования. 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11.  Фурманов И.А. Детская агрессивность: диагностика и коррекция. – М.: 1996  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Автор предлагает комплексный анализ проблемы детской агрессивности:  феномен агрессии с точки зрения базовых теорий, виды и формы агрессивных реакций, данные зарубежных и отечественных исследований половозрастных различий агрессивности. Приводятся методики диагностики агрессивности, методы коррекционной работы с агрессивными детьми разного возраста.  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12.  Фурманов И.А., Аладьин А.А., Фурманова Н.В. Психологическая работа с детьми, лишенными родительского попечительства. – Гл. 2. Психологические проблемы депривированных детей. – Минск, «Тесей», 1999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Представлены материалы по характеристике личностных особенностей детей гиперактивностью, агрессивностью, тревожностью. Проблемы детей с данными нарушениями психоэмоционального развития рассматриваются  в плане анализа условий семейного воспитания,  акцент делается на детях, воспитывающихся в условиях детского дома. Приводятся диагностические методики выявления детей с тревожностью,  гиперактивностью, синдромом дезадаптации, методики диагностики детско-родительских отношений. Кратко изложены варианты психокоррекционных форм работы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Книга представляет интерес для практических психологов, работающих в детских учреждениях интернатного типа.  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13. Чижова С.Ю., Калинина О.В. Детская агрессивность: 100 ответов на родительские «почему» – Ярославль, Академия развития,  2001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Авторы в популярной форме анализируют причины и особенности агрессивного поведения детей раннего и дошкольного возраста,  виды детской агрессии и особенности ее проявления, на примере конкретных ситуаций показаны стратегии взаимодействия родителей и педагогов с детьми, приемы помощи детям в ситуации появления агрессии. Анализ проблемы детской агрессии приводится в аспекте «личность ребенка – социальное окружение – формы взаимодействия и помощи»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418" w:gutter="0" w:header="0" w:top="1440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both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23:00Z</dcterms:created>
  <dc:creator>Васильев</dc:creator>
  <dc:description/>
  <cp:keywords/>
  <dc:language>en-US</dc:language>
  <cp:lastModifiedBy>user</cp:lastModifiedBy>
  <cp:lastPrinted>2010-12-02T09:33:00Z</cp:lastPrinted>
  <dcterms:modified xsi:type="dcterms:W3CDTF">2022-01-26T07:25:00Z</dcterms:modified>
  <cp:revision>9</cp:revision>
  <dc:subject/>
  <dc:title>Кабинет  практической психологии </dc:title>
</cp:coreProperties>
</file>